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19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06/5 đến ngày 10/5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hai ngày 06/5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Dự </w:t>
            </w:r>
            <w:r>
              <w:rPr>
                <w:sz w:val="24"/>
                <w:szCs w:val="24"/>
              </w:rPr>
              <w:t>họp Kinh tế-xã hội tháng 4/2024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Sinh hoạt chi bộ thôn Ba Tháp (Giám đốc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đoàn giám sát Nghị quyết số 14-NQ/TU (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Họp nghe báo cáo dự án KĐT mời bờ Sông Dinh (đ/c Trí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07/5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Tổ xét duyệt hồ sơ theo Quyết định 48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iếp xúc cử tri của Đoàn ĐBQH tại xã Lâm Sơn (đ/c Hiếu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 08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họp triển khai thực hiện chỉ đạo của Thủ tướng Chính phủ về việc xây dựng Nghị định quy định về bồi thường, hỗ trợ, tái định c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iếp xúc cử tri của Đoàn ĐBQH tại xã Phước Bình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Hội nghị chuyên đào tạo nghề, giải quyết việc làm cho người lao động (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Làm việc với Kiểm toán nhà nước khu vực VIII (Giám đốc</w:t>
            </w:r>
            <w:r>
              <w:rPr>
                <w:color w:val="FF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Tham gia giám sát Nghị quyết 14 của Tỉnh ủy tại Huyện ủy Ninh Sơn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iếp xúc cử tri của Đoàn ĐBQH tại xã Phước Hữu (đ/c Trí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Đi kiểm tra công tác ứng phó hạn hán Ninh Hải và Thuận Bắc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Hiếu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ngày 09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công tác ngoài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</w:t>
            </w:r>
            <w:r>
              <w:rPr>
                <w:color w:val="333333"/>
                <w:sz w:val="24"/>
                <w:szCs w:val="24"/>
                <w:shd w:fill="FFFFFF" w:val="clear"/>
              </w:rPr>
              <w:t>ự Hội nghị học tập, tuyên truyền bài viết của đồng chí Tổng Bí thư (đ/c Lâm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trực tuyến với Quỹ sống (đ/c Hiếu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- Dự Hội nghị cung cấp thông tin về các dự án Luật (đ/c Hiếu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với Nhà máy thủy điện Đa Nhim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 ngày 10/5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Hội nghị về công tác phòng, chống thiên tai và tìm kiếm cứu nạn năm 202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Hội nghị quán triệt và triển khai thực hiện Nghị quyết số 41-NQ/TW </w:t>
            </w:r>
            <w:r>
              <w:rPr>
                <w:sz w:val="24"/>
                <w:szCs w:val="24"/>
              </w:rPr>
              <w:t>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, gíam sát Hội đồng quản trị Ngân hàng chính sách tại xã Bắc Phong (đ/c Hiếu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Hội thảo TT chuyên đề “kinh nghiệm canh tác trên sa mạc của Israel (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Tham gia giám sát Nghị quyết 14 của Tỉnh ủy tại Thành ủy PRTC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, gíam sát Hội đồng quản trị Ngân hàng chính sách tại huyện Thuận Bắc (đ/c Hiếu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9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5-10T02:49:00Z</dcterms:modified>
  <cp:revision>2</cp:revision>
  <dc:subject/>
  <dc:title/>
</cp:coreProperties>
</file>